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exualita, vztahy a sexuální osvěta osob s mentálním postiže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Ústav sociální péče pro mládež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stav sociální péče pro mládež Kvasin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Kvasiny 340, 517 02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 oblasti podpory osob s mentálním postižením při navazování a udržování vztahů a otázkách sexuality, umožnit pracovníkům poskytovatele získat základní informace, jak v rámci sociálních služeb podporovat uživatele sociálních služeb s mentálním postižením při navazování a udržování vztahů a otázkách sexuality a naučit pracovníky reagovat na projevy sexuality u lidí s mentálním postižením, kteří žijí v pobytové sociální službě komunitního typu, s přihlédnutím na jejich specifické potřeby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vod do problematiky, pojmy, hodnoty a postoje účastníků, lidská sexualita a její dopad na kvalitu života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ychosexuální vývoj lidí s mentálním postižením, znevýhodnění, specifické potřeby a projevy sexuality cílové skupiny, dopady absence sexuálního život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sudky, mýty, role pomáhajících profesí v podpoře navazování a udržování vztahů a otázkách sexualit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Hranice v práci se sexualitou, nezbytné kompetence pracovník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xuální osvěta, respektování práv uživatelů služeb, podpora při uplatňování práv v oblasti sexualit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tická dilemata, hranice prác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klady z praxe a možnosti řešení aktuálních situac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lší doporučení pro praxi.</w:t>
            </w:r>
          </w:p>
          <w:p>
            <w:pPr>
              <w:pStyle w:val="ListParagraph"/>
              <w:widowControl/>
              <w:spacing w:lineRule="auto" w:line="240" w:before="0" w:after="120"/>
              <w:ind w:left="680" w:hanging="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uben – říjen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běh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, V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3</Words>
  <Characters>1606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5:00Z</dcterms:created>
  <dc:creator>Eliška Soukupová</dc:creator>
  <dc:description/>
  <dc:language>en-US</dc:language>
  <cp:lastModifiedBy>Matoušková Petra</cp:lastModifiedBy>
  <cp:lastPrinted>2022-12-05T08:46:00Z</cp:lastPrinted>
  <dcterms:modified xsi:type="dcterms:W3CDTF">2023-02-02T14:28:00Z</dcterms:modified>
  <cp:revision>7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