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95 Vrchlabí, sanace tělesa komunikace v km 9,714 – 9,764“</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4</Words>
  <Characters>2390</Characters>
  <CharactersWithSpaces>278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3-01-24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