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ev. č. 32329-8 Kos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2</Characters>
  <CharactersWithSpaces>78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3-01-23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