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- část 10: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EKG holter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7099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961ed5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961ed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900</Words>
  <Characters>5312</Characters>
  <CharactersWithSpaces>620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30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