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</w:t>
      </w:r>
    </w:p>
    <w:p>
      <w:pPr>
        <w:pStyle w:val="Normal"/>
        <w:numPr>
          <w:ilvl w:val="0"/>
          <w:numId w:val="0"/>
        </w:numPr>
        <w:shd w:val="clear" w:color="auto" w:fill="C1EAFF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přístrojů pro ON Náchod – nemocnice Rychnov nad Kněžnou - část 1: Anesteziologické přístroje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 požadován konkrétní parametr, dodavatel v příslušném pravém sloupci doplní ANO nebo NE, zda je požadavek splněn a napíše konkrétní nabízený parametr (je-li to možné).</w:t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 xml:space="preserve">Anesteziologický přístroj modulární konstrukce pro pacienty všech věkových skupin – novorozence (od 5 ml měřitelného dechového objemu), děti a dospělé. 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Konkrétní specifikace / hodnota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řístroj s připojením k centrálnímu rozvodu plynů (vzduch, N2O, O2). Součástí dodávky tlakové hadice pro připojení do rozvodu (vzduch, N2O, 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stroj pojízdný s min. 2 centrálně bržděnými kolečky. Všechna kolečka musí být antistatick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pájení 230V /50 Hz. Záložní zdroj pro provoz přístroje na min. 30 minut. (z plně nabitého stav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acovní plocha pro dokumentaci s vestavěným osvětlení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žák záložních lahví umístěný na přístro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/>
              <w:t>Uzavřený těsný pacientský okruh o nízkém objemu pro rychlou reakci změny koncentrace nastavených plynů, návrat vzorku plynu pro měření zpět do pacientského okruh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ystém pro odtah přebytečné dýchací směsi (AGSS) s ventily pro omezení podtlaku a přetlaku v odsávacím systém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ntegrovaný výstup O2 pro ventilaci nosní kanylou nebo mask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řipojení hadice pro jednocestnou ventila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onické průtokoměry elektronicky nastavitelné (elektronický směšovač) pro vzduch, O2 a N2O, se zobrazením na displeji ventilátoru a se systémem zamezení vzniku hypoxické smě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tegrovaná odsávačka pro odsávání sekretu včetně přísluše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Odpařovače volatilních anestetik se zobrazením typu a regulací z displeje ventiláto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ožnost napojení odpařovačů sevofluran a desfluran – DODÁVKA BEZ ODPAŘOVAČ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Minimálně 4 elektrické zásuvky 230 V / 50 Hz umístěné na anesteziologickém přístroji. Každá zásuvka musí být zajištěna samostatným jistič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utomatické zpětnovazební řízení anestezie dle nastavených požadovaných hodnot kyslíku a dle nastavených požadovaných hodnot anestet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arametry ventilátor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Elektronicky řízený servoventilátor s elektrickým nebo pneumatickým pohon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Barevný grafický LCD displey o velikosti min. 15“ s dotykovým ovládáním a mechanickým  ovladač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duchý testovací režim, možnost uvedení přístroje do provozu i ihned po zapnutí bez provedení tes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Kompenzace příkonu čerstvých plynů a roztažnosti (compliance) ventilačního okru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astavení příkonu plynu v době intubace a polohování pacien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Zobrazení min. 3 volitelných křivek najednou (např. tlak, průtok, ETCO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Jednoduché přepínání mezi manuální a řízenou ventilac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Základní ventilační režimy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V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PC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PCV-VG (objemově garantovaná tlakově řízená ventilace</w:t>
            </w:r>
          </w:p>
          <w:p>
            <w:pPr>
              <w:pStyle w:val="ListParagraph"/>
              <w:widowControl w:val="false"/>
              <w:spacing w:lineRule="auto" w:line="276" w:before="0" w:after="0"/>
              <w:ind w:left="720" w:hanging="0"/>
              <w:contextualSpacing/>
              <w:rPr/>
            </w:pPr>
            <w:r>
              <w:rPr/>
              <w:t xml:space="preserve">event. ekvivalentní režim (zadavatel akceptuje jako tento ekvivalent i objemově řízenou ventilaci s variantou Autoflow)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VC-SIM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 xml:space="preserve">PSV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/>
              <w:t>manuální ventila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Dechový objem Vt od min. 5 ml měřeného objemu, minimální rozsah poměrů I:E 2:1 až 1:4, nastavitelná dechová frekvence min. 5 až 100 cyklů/min., elektronicky řiditelný PEEP min. do 30 cm H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žnost zapnutí a vypnutí zobrazení smyček objem-tlak, objem-průtok, tlak-průto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lnohodnotné použití přístroje bez nutnosti testování v akutních případec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29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arametry anesteziologického monitoru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Modulární monitor vitálních funkcí, barevný LCD displej, velikost min. 15“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Umístění monitoru na otočné rameno či na anesteziologický přístro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Měřené parametry monitorem: 3/5 svodové EKG, arytmie, HR, respirace, ST analýza, NIBP, SpO2, 2x IBP, 2x teplota, měření hloubky anestezie, NM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b/>
              </w:rPr>
              <w:t>Požadavky na měřené parametry: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3/5 svodové EKG - ochrana proti defibrilačnímu pulzu, trvalá analýza komorových arytmií, hodnocení arytmií včetně fibrilace síní, ST analý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rPr/>
            </w:pPr>
            <w:r>
              <w:rPr/>
              <w:t>- respirace - měření impedanční metodou pomocí EKG kab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NIBP (nastavení automatického intervalu měření, numerické zobrazení systolického, středního a diastolického tlaku po ukončení měření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teplota (centrální, povrchová, z močového měchýř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měření hloubky anestezie - vyjádřeno minimálně jednou numerickou hodnotou odvíjející se z EEG (např. BIS či jemu podobné parametry) a grafickým znázorněním v ča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 modul plynové analýzy</w:t>
            </w:r>
            <w:r>
              <w:rPr>
                <w:b/>
              </w:rPr>
              <w:t xml:space="preserve"> </w:t>
            </w:r>
            <w:r>
              <w:rPr/>
              <w:t>(vlastní měření může být řešeno modulem monitoru nebo jako součást anesteziologického přístroje se zobrazením dat na displeji ventilátoru)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měření inspirační a expirační hodnoty: O2 (paramagneticky), N2O, CO2 a volatilních anestetik s jejich automatickou detekcí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zobrazení hodnot obsahu zbývajících složek plynů ve směs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vyhodnocení minimální alveolární koncentrace MAC nebo MAC přepočtený na věk pacienta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měřicí systém s odlučovačem vody a možností jeho vyprázdně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V rámci dodávky příslušenství na snímání všech požadovaných parametrů ke každému monitoru vitálních funkc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Ostatní požadavky (jsou-li nezbytné pro zajištění funkčnosti nabízeného systému):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bookmarkStart w:id="0" w:name="_Hlk94620657"/>
      <w:r>
        <w:rPr>
          <w:rFonts w:cs="Arial"/>
          <w:szCs w:val="20"/>
        </w:rPr>
        <w:t>Zapojení všech prvků do LAN a napojení na NIS (Worklist) a PACS ONN provede dodavatel v součinnosti s techniky útvaru ICT zadavatele. Součinnost s technikem útvaru ICT musí být dodavatelem domluvena s minimálním předstihem 5 pracovních dnů, a to prokazatelným způsobem (email, zápis z jednání). 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V případě napojení komponent dodávaného systému na stávající WiFi síť nemocnice je požadováno, aby WiFi zařízení podporovalo bezpečnostní standard ověření WPA2-Enterprise (metoda PEAP, MSCHAPv2). Zadavatel akceptuje též WPA2-Personal (PSK). V takovém případě dodavatel dodá na útvar ICT seznam MAC adres připojovaných zařízení, na základě kterého, k jednotlivým MAC adresám bude vygenerováno unikátní 20-místné heslo a předáno dodavateli ke konfiguraci.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Součástí dodávky bude i přístupová licence MS Device CAL 2019 v celkovém počtu dodaných PC přistupujících k serveru Microsoft Zadavatele. Veškeré dodané SW licence budou registrovány (vyžaduje-li se registrace licence u výrobce) na uživatele, jímž je Oblastní nemocnice Náchod a.s. Kontaktní osobou je vedoucí útvaru ICT.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1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6893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73</Words>
  <Characters>7511</Characters>
  <CharactersWithSpaces>876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16:00Z</dcterms:created>
  <dc:creator>Michaela Kapustová</dc:creator>
  <dc:description/>
  <dc:language>en-US</dc:language>
  <cp:lastModifiedBy>Michaela Kapustová</cp:lastModifiedBy>
  <dcterms:modified xsi:type="dcterms:W3CDTF">2023-01-1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