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vybavení speciálních vozidel pro ZZS KHK – 6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. část: elektrocentrály -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</w:t>
              <w:br/>
              <w:t>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.........................</w:t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2500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616</Words>
  <Characters>3638</Characters>
  <CharactersWithSpaces>4246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3-01-26T12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