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běhové instrumentárium včetně kontejnerů pro Oblastní nemocnici Náchod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, Purkyňova 446, 547 01 Náchod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260 00 202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za kompletní dodávku (dílčí část A):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1 800 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Dílčí předpokládaná hodnota plnění bez vyhrazené změny závazku za pozáruční servis (dílčí část B): 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5 000 000 Kč bez DPH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u w:val="single"/>
                <w:lang w:val="cs-CZ" w:eastAsia="cs-CZ" w:bidi="ar-SA"/>
              </w:rPr>
              <w:t>Celková předpokládané hodnota VZ (dílčí část A + dílčí část B) bez vyhrazené změny závazk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:</w:t>
              <w:br/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2"/>
                <w:lang w:val="cs-CZ" w:eastAsia="cs-CZ" w:bidi="ar-SA"/>
              </w:rPr>
              <w:t>16 8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 rámci plnění dle kupní smlouvy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 rámci plnění dle kupní smlouvy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smlouva o poskytování servisních služeb (příloha č. 3 zadávacích podmínek)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 věcech technických a smluvních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 rámci plnění dle smlouvy o poskytování servisních služeb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E-mailová adresa pro hlášení požadavků objednatele na provedení servis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smlouva o poskytování servisních služeb čl. 4 odst. 1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Odpovědná kontaktní osoba pro provedení servisu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mlouva o poskytování servisních služeb čl. 4 odst. 1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pro bezplatnou možnost přímé konzultace technického problému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smlouva o poskytování servisních služeb čl. 6 odst. 3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dpovědná osoba poskytovatele ve věcech plnění dle smlouvy o poskytování servisních služeb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 (čl. 6 odst. 8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abídková cena v Kč</w:t>
            </w:r>
            <w:r>
              <w:rPr>
                <w:rStyle w:val="FootnoteAnchor"/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x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(A+B)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II. Prohlášení o kvalifikaci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říslušných částí 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keepNext w:val="true"/>
        <w:keepLines/>
        <w:spacing w:before="240" w:after="24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Ze seznamu významných dodávek musí vyplývat realizace </w:t>
      </w:r>
      <w:r>
        <w:rPr>
          <w:rFonts w:ascii="Palatino Linotype" w:hAnsi="Palatino Linotype"/>
          <w:b/>
          <w:bCs/>
          <w:sz w:val="20"/>
          <w:szCs w:val="20"/>
        </w:rPr>
        <w:t>alespoň: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jedné (1) významné obdobné zakázky, jejíž předmětem byla dodávka oběhového instrumentária ve finančních objemu minimálně 3 000 000 Kč bez DPH,</w:t>
      </w:r>
    </w:p>
    <w:p>
      <w:pPr>
        <w:pStyle w:val="ListParagraph"/>
        <w:keepNext w:val="true"/>
        <w:keepLines/>
        <w:spacing w:before="240" w:after="240"/>
        <w:ind w:left="86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jedné (1) významné obdobné zakázky, jejíž předmětem byla dodávka sterilizačních kontejnerů ve finančním objemu minimálně 1 000 000 Kč bez DPH</w:t>
      </w:r>
      <w:r>
        <w:rPr>
          <w:rFonts w:ascii="Palatino Linotype" w:hAnsi="Palatino Linotype"/>
          <w:sz w:val="20"/>
          <w:szCs w:val="20"/>
        </w:rPr>
        <w:t>.</w:t>
      </w:r>
    </w:p>
    <w:p>
      <w:pPr>
        <w:pStyle w:val="Normal"/>
        <w:keepNext w:val="true"/>
        <w:keepLines/>
        <w:spacing w:before="240" w:after="240"/>
        <w:ind w:left="142" w:hanging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bCs/>
          <w:sz w:val="20"/>
          <w:szCs w:val="20"/>
        </w:rPr>
        <w:t>Významná dodávka č. 1</w:t>
      </w:r>
      <w:r>
        <w:rPr>
          <w:rFonts w:ascii="Palatino Linotype" w:hAnsi="Palatino Linotype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oběhového instrumentária ve finančních objemu minimálně 3 000 000 Kč bez DPH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 pracovní zařazení, 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</w:t>
            </w:r>
            <w:r>
              <w:rPr>
                <w:rFonts w:eastAsia="Times New Roman" w:cs="Times New Roman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sterilizačních kontejnerů ve finančním objemu minimálně 1 000 000 Kč bez DPH?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lineRule="auto" w:line="240" w:before="240" w:after="0"/>
        <w:ind w:left="717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</w:rPr>
      </w:pPr>
      <w:r>
        <w:rPr>
          <w:rFonts w:cs="Arial" w:ascii="Palatino Linotype" w:hAnsi="Palatino Linotype"/>
          <w:b/>
          <w:bCs/>
          <w:vanish/>
        </w:rPr>
      </w:r>
    </w:p>
    <w:p>
      <w:pPr>
        <w:pStyle w:val="ListParagraph"/>
        <w:numPr>
          <w:ilvl w:val="0"/>
          <w:numId w:val="3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vanish/>
          <w:sz w:val="24"/>
          <w:szCs w:val="24"/>
        </w:rPr>
      </w:pPr>
      <w:r>
        <w:rPr>
          <w:rFonts w:cs="Arial" w:ascii="Palatino Linotype" w:hAnsi="Palatino Linotype"/>
          <w:b/>
          <w:bCs/>
          <w:vanish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spacing w:before="240" w:after="240"/>
        <w:ind w:left="1080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uv, které jsou přílohou č. 2 a č. 3 zadávacích podmínek a že s takto navrženými obchodními podmínkami bez výhrad souhlasí a bere na vědomí, že smlouvy na plnění této veřejné zakázky budou uzavírány ve znění příloh č. 2 a č. 3 zadávacích podmínek, a zavazuje se, že v případě, že bude vybraným dodavatelem, smlouvy ve znění přílohy č. 2 a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tabs>
          <w:tab w:val="clear" w:pos="708"/>
          <w:tab w:val="left" w:pos="7300" w:leader="none"/>
        </w:tabs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3872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9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Cena za vyhrazenou změnu závazku podle § 100 </w:t>
      </w:r>
      <w:r>
        <w:rPr>
          <w:rFonts w:ascii="Palatino Linotype" w:hAnsi="Palatino Linotype"/>
          <w:b/>
          <w:bCs/>
          <w:sz w:val="16"/>
          <w:szCs w:val="16"/>
        </w:rPr>
        <w:t>NEBUDE</w:t>
      </w:r>
      <w:r>
        <w:rPr>
          <w:rFonts w:ascii="Palatino Linotype" w:hAnsi="Palatino Linotype"/>
          <w:sz w:val="16"/>
          <w:szCs w:val="16"/>
        </w:rPr>
        <w:t xml:space="preserve"> součástí nabídkové ceny účastníka zadávacího řízení. Dílčí předpokládané hodnoty A i B (bez vyhrazené změny závazku) a celková předpokládaná hodnota veřejné zakázky (bez vyhrazené změny závazku) jsou zároveň ceny nejvýše přípustné a nepřekročitelné. (čl. 4 Zadávacích podmínek).</w:t>
      </w:r>
    </w:p>
  </w:footnote>
  <w:footnote w:id="3">
    <w:p>
      <w:pPr>
        <w:pStyle w:val="Footnote"/>
        <w:widowControl w:val="fals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6"/>
            <w:szCs w:val="16"/>
          </w:rPr>
          <w:t>Nařízení Rady (EU) 2022/576</w:t>
        </w:r>
      </w:hyperlink>
      <w:r>
        <w:rPr>
          <w:rFonts w:ascii="Palatino Linotype" w:hAnsi="Palatino Linotype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6"/>
          <w:szCs w:val="16"/>
        </w:rPr>
        <w:t>viz. čl. 1.4 Zadávacích podmínek</w:t>
      </w:r>
      <w:r>
        <w:rPr>
          <w:rFonts w:ascii="Palatino Linotype" w:hAnsi="Palatino Linotype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8</Pages>
  <Words>1392</Words>
  <Characters>8214</Characters>
  <CharactersWithSpaces>9587</CharactersWithSpaces>
  <Paragraphs>1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CIRI</dc:creator>
  <dc:description/>
  <dc:language>en-US</dc:language>
  <cp:lastModifiedBy>Jasinková Lucie Ing.</cp:lastModifiedBy>
  <cp:lastPrinted>2023-01-23T06:58:00Z</cp:lastPrinted>
  <dcterms:modified xsi:type="dcterms:W3CDTF">2023-01-23T06:5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