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dostupnosti pobytových služeb pro osoby s postižením v lokalitě Hradec Králové – dodávka elektrických polohovacích lůž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–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6521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849</Words>
  <Characters>5014</Characters>
  <CharactersWithSpaces>5852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2-12-21T09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