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dostupnosti pobytových služeb pro osoby s postižením v lokalitě Hradec Králové – dodávka a montáž vybavení a volně stojící elektrotech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–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8882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852</Words>
  <Characters>5029</Characters>
  <CharactersWithSpaces>5870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2-12-21T09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