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Rozvoj dostupnosti pobytových služeb pro osoby s postižením v lokalitě Hradec Králové – dodávka a montáž volně stojícího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 xml:space="preserve">Předmět této smlouvy je součástí projektu „Rozvoj dostupnosti pobytových služeb pro osoby s postižením v lokalitě Hradec Králové“, s registračním číslem CZ.06.2.56/0.0/0.0/18_103/0008958 (dále jen „projekt“), který je spolufinancován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r>
        <w:rPr>
          <w:rFonts w:cs="Arial" w:ascii="Arial" w:hAnsi="Arial"/>
        </w:rPr>
        <w:t>Ing. Tomáš Padrián</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Mgr. Alena Gois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r>
        <w:rPr/>
        <w:t xml:space="preserve"> </w:t>
      </w:r>
      <w:r>
        <w:rPr>
          <w:rFonts w:cs="Arial" w:ascii="Arial" w:hAnsi="Arial"/>
          <w:color w:val="000000"/>
        </w:rPr>
        <w:t>včetně tabulek nemovitostního vybavení s podrobnější specifikací jednotlivých položek a nákresů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a namontovat kupujícímu nábytek</w:t>
      </w:r>
      <w:r>
        <w:rPr/>
        <w:t xml:space="preserve"> </w:t>
      </w:r>
      <w:r>
        <w:rPr>
          <w:rFonts w:cs="Arial" w:ascii="Arial" w:hAnsi="Arial"/>
          <w:color w:val="000000"/>
        </w:rPr>
        <w:t xml:space="preserve">dle technické specifikace a v souladu s technickými parametry dle přílohy č. 1 a 2 smlouvy, a poskytnout související služby a dodávky (dále také jen „dodávka nábytku“ či „zboží“), včetně dohodnutých záručních podmínek, servisních služeb </w:t>
      </w:r>
      <w:bookmarkStart w:id="0" w:name="_Hlk123565179"/>
      <w:r>
        <w:rPr>
          <w:rFonts w:cs="Arial" w:ascii="Arial" w:hAnsi="Arial"/>
          <w:color w:val="000000"/>
        </w:rPr>
        <w:t>a protokolárního provedení proškolení obsluhy uživatele objektu</w:t>
      </w:r>
      <w:bookmarkEnd w:id="0"/>
      <w:r>
        <w:rPr>
          <w:rFonts w:cs="Arial" w:ascii="Arial" w:hAnsi="Arial"/>
          <w:color w:val="000000"/>
        </w:rPr>
        <w:t xml:space="preserve">, a převést vlastnická práva k předmětu plnění na kupujícího, a to v rozsahu a za podmínek stanovených v této smlouvě. </w:t>
      </w:r>
      <w:bookmarkStart w:id="1" w:name="_Hlk123565255"/>
      <w:r>
        <w:rPr>
          <w:rFonts w:cs="Arial" w:ascii="Arial" w:hAnsi="Arial"/>
          <w:color w:val="000000"/>
        </w:rPr>
        <w:t>Prodávající dále zajistí dopravu zboží, jeho montáž a instalaci na místo určení, uvedení do provozu dle pokynů kupujícího včetně odvozu a likvidace všech odpadů, tj. obalů, fólií atd.</w:t>
      </w:r>
      <w:bookmarkEnd w:id="1"/>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objekty na pozemcích parc. č. 201/22, parc. č. 201/3 a parc. č. st. 112 v katastrálním území Roudnička, v ulici K Polabinám 89, Roudnička, Hradec Králové </w:t>
      </w:r>
      <w:bookmarkStart w:id="2" w:name="_Hlk122424591"/>
      <w:r>
        <w:rPr>
          <w:rFonts w:cs="Arial" w:ascii="Arial" w:hAnsi="Arial"/>
          <w:color w:val="000000"/>
        </w:rPr>
        <w:t>a další pozemky dotčené stavbou dle projektové dokumentace</w:t>
      </w:r>
      <w:bookmarkEnd w:id="2"/>
      <w:r>
        <w:rPr>
          <w:rFonts w:cs="Arial" w:ascii="Arial" w:hAnsi="Arial"/>
          <w:color w:val="000000"/>
        </w:rPr>
        <w:t>.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spacing w:lineRule="auto" w:line="276" w:before="120" w:after="120"/>
        <w:jc w:val="both"/>
        <w:rPr>
          <w:rFonts w:ascii="Arial" w:hAnsi="Arial" w:cs="Arial"/>
          <w:bCs/>
          <w:color w:val="000000"/>
        </w:rPr>
      </w:pPr>
      <w:r>
        <w:rPr>
          <w:rFonts w:cs="Arial" w:ascii="Arial" w:hAnsi="Arial"/>
          <w:bCs/>
          <w:color w:val="000000"/>
        </w:rPr>
        <w:tab/>
        <w:tab/>
        <w:tab/>
        <w:tab/>
        <w:tab/>
        <w:tab/>
      </w:r>
      <w:r>
        <w:rPr>
          <w:rFonts w:cs="Arial" w:ascii="Arial" w:hAnsi="Arial"/>
          <w:bCs/>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bookmarkStart w:id="3" w:name="_Hlk123565099"/>
      <w:bookmarkStart w:id="4"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3"/>
      <w:bookmarkEnd w:id="4"/>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4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3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1</Pages>
  <Words>4267</Words>
  <Characters>25177</Characters>
  <CharactersWithSpaces>29386</CharactersWithSpaces>
  <Paragraphs>5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3-01-02T14:22:00Z</dcterms:modified>
  <cp:revision>7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