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cukrářských dílen SŠGS Nová Paka – výměna nového zdroje tepl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gastronomie a služeb, Nová Paka, Masarykovo nám. 2, IČO: 15055256, se sídlem Masarykovo náměstí 2, 509 01 Nová Pa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411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49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, kterým se mění nařízení (EU) č. 833/2014 o omezujících opatřeních vzhledem k činnostem Ruska destabilizujícím situaci na Ukrajině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hlášení o zadávacích podmínkách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charakterem budovy, na které budou probíhat dodávky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za nabídkovou cenu schopen realizovat dodávky ve standardu požadovaném technickou specifikac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4700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14475</wp:posOffset>
          </wp:positionH>
          <wp:positionV relativeFrom="topMargin">
            <wp:align>center</wp:align>
          </wp:positionV>
          <wp:extent cx="1227455" cy="5543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2733675</wp:posOffset>
          </wp:positionH>
          <wp:positionV relativeFrom="topMargin">
            <wp:align>center</wp:align>
          </wp:positionV>
          <wp:extent cx="1673860" cy="446405"/>
          <wp:effectExtent l="0" t="0" r="0" b="0"/>
          <wp:wrapNone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Příloha č. 1 ZD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822</Words>
  <Characters>4851</Characters>
  <CharactersWithSpaces>566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rmila Bukvaldová</cp:lastModifiedBy>
  <dcterms:modified xsi:type="dcterms:W3CDTF">2023-01-17T20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