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28431 Holovousy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1-05T08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