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28431 Holovousy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28431 Holovousy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37</Words>
  <Characters>3759</Characters>
  <CharactersWithSpaces>438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3-01-05T08:4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