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8431 Holovousy“</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8431 Holovousy“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 xml:space="preserve">„III/28431 Holovousy“ </w:t>
      </w:r>
      <w:r>
        <w:rPr/>
        <w:t>ze dne ………</w:t>
      </w:r>
      <w:r>
        <w:rPr>
          <w:vertAlign w:val="superscript"/>
        </w:rPr>
        <w:t>2)</w:t>
      </w:r>
      <w:r>
        <w:rPr/>
        <w:t>, zn. TOÚ/002-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48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231</Words>
  <Characters>7264</Characters>
  <CharactersWithSpaces>84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01-05T08: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