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9827 Krňovice – Běleč nad Orlicí – Svinary, II.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388</Characters>
  <CharactersWithSpaces>278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3-01-04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