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9827 Krňovice – Běleč nad Orlicí – Svinary, II. etapa“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04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