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9827 Krňovice – Běleč nad Orlicí – Svinary, II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9827 Krňovice – Běleč nad Orlicí – Svinary, II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48</Words>
  <Characters>3826</Characters>
  <CharactersWithSpaces>446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3-01-04T13:4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