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27 Krňovice – Běleč nad Orlicí – Svinary,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27 Krňovice – Běleč nad Orlicí – Svinary,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4</Pages>
  <Words>943</Words>
  <Characters>5612</Characters>
  <CharactersWithSpaces>654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1-05T07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