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27 Krňovice – Běleč nad Orlicí – Svinary,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27 Krňovice – Běleč nad Orlicí – Svinary, I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827 Krňovice – Běleč nad Orlicí – Svinary, II. etapa“</w:t>
      </w:r>
      <w:r>
        <w:rPr/>
        <w:t xml:space="preserve"> ze dne ………</w:t>
      </w:r>
      <w:r>
        <w:rPr>
          <w:vertAlign w:val="superscript"/>
        </w:rPr>
        <w:t>2)</w:t>
      </w:r>
      <w:r>
        <w:rPr/>
        <w:t>, zn. TOÚ/003-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2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47</Words>
  <Characters>7360</Characters>
  <CharactersWithSpaces>85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1-04T13: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