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Most ev. č. 304 - 002 Libňatov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Obec Libňatov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>Libňatov 148, 542 36 Libňatov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</w:r>
      <w:r>
        <w:rPr>
          <w:rFonts w:ascii="Times New Roman" w:hAnsi="Times New Roman"/>
          <w:sz w:val="24"/>
          <w:u w:val="single"/>
        </w:rPr>
        <w:t>________________</w:t>
      </w:r>
      <w:r>
        <w:rPr>
          <w:rFonts w:ascii="Times New Roman" w:hAnsi="Times New Roman"/>
          <w:sz w:val="24"/>
        </w:rPr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Ve</w:t>
      </w:r>
      <w:r>
        <w:rPr>
          <w:szCs w:val="24"/>
          <w:u w:val="single"/>
        </w:rPr>
        <w:t>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Most ev. č. 304 - 002 Libňatov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8"/>
        <w:gridCol w:w="4707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Libňatov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bňatov 14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2 36 Libňatov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mosty a inženýrské konstrukce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dopravní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Libňatov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bňatov 14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542 36 Libňatov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 Bc. Jaroslav Pic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720 52 13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 obec.libnatov@seznam.cz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2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Nepoužije se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  <Pages>3</Pages>
  <Words>849</Words>
  <Characters>4945</Characters>
  <CharactersWithSpaces>5783</CharactersWithSpaces>
  <Paragraphs>11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2-12-22T09:34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