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04 – 002 Libňat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bookmarkStart w:id="0" w:name="_Hlk122518948"/>
      <w:r>
        <w:rPr>
          <w:b/>
          <w:bCs/>
        </w:rPr>
        <w:t>„Most ev. č. 304 – 002 Libňatov“</w:t>
      </w:r>
      <w:bookmarkEnd w:id="0"/>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ev. č. 304–002 Libňatov“</w:t>
      </w:r>
      <w:r>
        <w:rPr/>
        <w:t xml:space="preserve"> ze dne ………</w:t>
      </w:r>
      <w:r>
        <w:rPr>
          <w:vertAlign w:val="superscript"/>
        </w:rPr>
        <w:t>2)</w:t>
      </w:r>
      <w:r>
        <w:rPr/>
        <w:t>, zn. TOÚ/086-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232</Words>
  <Characters>7272</Characters>
  <CharactersWithSpaces>84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12-21T11: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