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Čestné prohlášení o splnění kvalifikačních předpokladů a o ekonomické a finanční způsobilosti splnit veřejnou zakázku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818"/>
      </w:tblGrid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kurzu k získání řidičského oprávnění 2023/2024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davatel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emědělská škola a Střední odborné učiliště chladicí a klimatizační techniky, Kostelec nad Orlicí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0"/>
      </w:tblGrid>
      <w:tr>
        <w:trPr>
          <w:trHeight w:val="318" w:hRule="atLeast"/>
        </w:trPr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autoSpaceDE w:val="false"/>
        <w:spacing w:lineRule="auto" w:line="276"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tímto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ce, tak k zemi svého sídla, místa podnikání či bydliště,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m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autoSpaceDE w:val="false"/>
        <w:spacing w:lineRule="auto" w:line="276"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dále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výpisem z obchodního rejstříku, či výpisu z jiné evidence, pokud je v ní zapsá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dokladem o oprávnění k podnikání podle zvláštních právních předpisů v rozsahu odpovídajícímu plnění zakázky, zejména dokladem prokazující příslušné živnostenské oprávn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místo – vy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vyplní uchazeč]</w:t>
      </w:r>
    </w:p>
    <w:p>
      <w:pPr>
        <w:pStyle w:val="Normal"/>
        <w:spacing w:lineRule="auto" w:line="276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 a příjmení, funkce, osoby oprávněné jednat za uchazeče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Footer"/>
      <w:widowControl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sz w:val="16"/>
        <w:szCs w:val="16"/>
      </w:rPr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76" w:before="0" w:after="0"/>
      <w:outlineLvl w:val="3"/>
    </w:pPr>
    <w:rPr>
      <w:rFonts w:ascii="Calibri" w:hAnsi="Calibri" w:cs="Calibri"/>
      <w:smallCaps/>
      <w:color w:val="000000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mallCaps/>
      <w:color w:val="000000"/>
      <w:kern w:val="2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3:00Z</dcterms:created>
  <dc:creator>Vysoká Gabriela</dc:creator>
  <dc:description/>
  <cp:keywords/>
  <dc:language>en-US</dc:language>
  <cp:lastModifiedBy>Novotná</cp:lastModifiedBy>
  <cp:lastPrinted>2012-10-02T07:27:00Z</cp:lastPrinted>
  <dcterms:modified xsi:type="dcterms:W3CDTF">2023-01-16T14:00:00Z</dcterms:modified>
  <cp:revision>8</cp:revision>
  <dc:subject/>
  <dc:title>ZADÁVACÍ DOKUMENTACE</dc:title>
</cp:coreProperties>
</file>