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II/299 Librantice, intravilán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74</Characters>
  <CharactersWithSpaces>787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2-12-21T09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