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časný billboard pro projekty dopravní infrastruktury – příkla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8485" cy="57467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13" t="26317" r="34841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ožadovaný min. rozměr 2,1 x 2,2 m (šířka x délka)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Velikost textu jednotlivých řádků je stanoven pouze parametricky, a to v násobku hodnoty „d“ (stejná pro celý plakát). Současně, ale nesmí být text menší než 8 bodů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časný billboard bude obsahovat následující informace: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ázev projektu/operace,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hlavní cíl projektu/operace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EU nesoucí informaci o fondu a operačním programu (manuál vyhrazuje pro logo EU 25% z plochy billboardu).</w:t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IROP2, logo MMR ČR, název projektu a hlavní cíl projektu musí zabírat nejméně 1/3 plochy plakátu, dočasného billboardu nebo stálé pamětní desky. Zbylé 2/3 plochy je možné využít pro grafickou prezentaci projektu.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eškeré povolené alternativy logolinku jsou v dostatečně kvalitním rozlišení, případně i v křivkách, k dispozici na webových stránkách IROP2 https://irop.mmr.cz/cs/irop-2021-2027/logo-manual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  <w:t>Na plakátu, dočasném billboardu a stálé pamětní desce není možné použít žádná další loga jiných subjektů.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rFonts w:cs="Cambria"/>
          <w:b/>
          <w:color w:val="000000"/>
          <w:sz w:val="24"/>
          <w:szCs w:val="24"/>
        </w:rPr>
        <w:t xml:space="preserve">Pro vygenerování návrhu dočasného billboardu dodavatel využije </w:t>
      </w:r>
      <w:r>
        <w:rPr>
          <w:rFonts w:cs="Cambria"/>
          <w:b/>
          <w:color w:val="000000"/>
        </w:rPr>
        <w:t xml:space="preserve">nástroje dostupného na adrese </w:t>
      </w:r>
      <w:hyperlink r:id="rId3">
        <w:r>
          <w:rPr>
            <w:rStyle w:val="InternetLink"/>
            <w:b/>
          </w:rPr>
          <w:t>www.publicita.dotaceeu.cz</w:t>
        </w:r>
      </w:hyperlink>
      <w:r>
        <w:rPr>
          <w:b/>
          <w:color w:val="1F497D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astavení generátoru pro přípravu návrhu: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Dočasný billboard:</w:t>
        <w:tab/>
        <w:tab/>
        <w:tab/>
      </w:r>
      <w:r>
        <w:rPr>
          <w:rFonts w:cs="Cambria"/>
          <w:bCs/>
          <w:color w:val="000000"/>
          <w:sz w:val="24"/>
          <w:szCs w:val="24"/>
        </w:rPr>
        <w:t>Minimální</w:t>
      </w:r>
      <w:r>
        <w:rPr>
          <w:rFonts w:cs="Cambria"/>
          <w:color w:val="000000"/>
          <w:sz w:val="24"/>
          <w:szCs w:val="24"/>
        </w:rPr>
        <w:t> - 2100x2200 mm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  <w:t>Název programu:</w:t>
        <w:tab/>
        <w:tab/>
        <w:tab/>
      </w:r>
      <w:r>
        <w:rPr>
          <w:rFonts w:cs="Cambria"/>
          <w:color w:val="000000"/>
          <w:sz w:val="24"/>
          <w:szCs w:val="24"/>
        </w:rPr>
        <w:t>Integrovaný regionální operační program 2021 - 2027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ŘO/ZS:</w:t>
        <w:tab/>
        <w:tab/>
        <w:tab/>
        <w:tab/>
        <w:tab/>
        <w:t>Ministerstvo pro místní rozvoj ČR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berte fond:</w:t>
        <w:tab/>
        <w:tab/>
        <w:tab/>
        <w:tab/>
        <w:tab/>
        <w:t>Evropský fond pro regionální rozvoj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projektu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Hlavní cíl projektu/operace (Příklad):</w:t>
        <w:tab/>
        <w:t>Cílem projektu je přispět ke zlepšení regionální mobility a rozvoji sítě regionální silniční infrastruktury navazující na síť TEN-T prostřednictvím rekonstrukce silnice II. třídy ve vlastnictví Královéhradeckého kraje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davatel musí před instalací předložit investorovi (resp. správci stavby) grafický návrh k odsouhlasení.</w:t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61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39c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a8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aa5ca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13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13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134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13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1343"/>
    <w:pPr/>
    <w:rPr>
      <w:b/>
      <w:bCs/>
    </w:rPr>
  </w:style>
  <w:style w:type="paragraph" w:styleId="Revision">
    <w:name w:val="Revision"/>
    <w:uiPriority w:val="99"/>
    <w:semiHidden/>
    <w:qFormat/>
    <w:rsid w:val="007465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licita.dotacee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1800E1-07AC-482D-A134-B4356A83D1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7E7CA71-FF7C-4A1C-88AE-DB16254B0C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B05F5CB-301F-4781-BD68-4A851B7F44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4:00Z</dcterms:created>
  <dc:creator>Jana Štěrbová</dc:creator>
  <dc:description/>
  <dc:language>en-US</dc:language>
  <cp:lastModifiedBy>Kateřina Morávková</cp:lastModifiedBy>
  <dcterms:modified xsi:type="dcterms:W3CDTF">2022-12-15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631D6E8D8AE243A34CFF8A2E00C9CD</vt:lpwstr>
  </property>
</Properties>
</file>