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9 Librantice, intravilá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9 Librantice, intravilá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0</Words>
  <Characters>3776</Characters>
  <CharactersWithSpaces>440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21T08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