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9 Librantice, intravilá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9 Librantice, intravilán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vodní hospodářství a krajinné inženýrstv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mosty a inženýrské konstrukc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4</Pages>
  <Words>968</Words>
  <Characters>5803</Characters>
  <CharactersWithSpaces>6758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12-22T10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