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32426-1 Radíkov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364</Characters>
  <CharactersWithSpaces>275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12-1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