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Most ev. č. 32426-1 Radíkovice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12-19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