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Objednatel přijímá nabídku Zhotovitele na provedení a dokončení Díla „</w:t>
      </w:r>
      <w:r>
        <w:rPr>
          <w:b/>
          <w:bCs/>
        </w:rPr>
        <w:t>Most ev. č. 32426</w:t>
        <w:noBreakHyphen/>
        <w:t>1 Radíkov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Most ev. č. 32426-1 Radíkovi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Most ev. č. 32426-1 Radíkovice“</w:t>
      </w:r>
      <w:r>
        <w:rPr/>
        <w:t xml:space="preserve"> ze dne ………</w:t>
      </w:r>
      <w:r>
        <w:rPr>
          <w:vertAlign w:val="superscript"/>
        </w:rPr>
        <w:t>2)</w:t>
      </w:r>
      <w:r>
        <w:rPr/>
        <w:t>, zn. TOÚ/083-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235</Words>
  <Characters>7288</Characters>
  <CharactersWithSpaces>85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Svatava Koubová</cp:lastModifiedBy>
  <cp:lastPrinted>2019-11-28T13:34:00Z</cp:lastPrinted>
  <dcterms:modified xsi:type="dcterms:W3CDTF">2022-12-20T06: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