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/28526 Rokole – Nový Hrádek – neúnosná krajnice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12-28T09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