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Pamětník – rekonstrukce mostu ev. č. 32722-4“</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2</Words>
  <Characters>2376</Characters>
  <CharactersWithSpaces>277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2-12-28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