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mětník – rekonstrukce mostu ev. č. 32722-4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81</Words>
  <Characters>1068</Characters>
  <CharactersWithSpaces>1247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2-12-28T14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