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Pamětník – rekonstrukce mostu ev. č. 32722-4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Pamětník – rekonstrukce mostu ev. č. 32722-4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4</Words>
  <Characters>3802</Characters>
  <CharactersWithSpaces>443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12-28T14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