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vybavení speciálních vozidel pro ZZS KHK – 5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 část: stan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</w:t>
              <w:br/>
              <w:t>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......</w:t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591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675</Words>
  <Characters>3989</Characters>
  <CharactersWithSpaces>465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2-30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