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vybavení speciálních vozidel pro ZZS KHK – 4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. část: filtroventilační jednotk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</w:t>
              <w:br/>
              <w:t>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.........................</w:t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48018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678</Words>
  <Characters>4006</Characters>
  <CharactersWithSpaces>4675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2-12-30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