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color w:val="1F497D" w:themeColor="text2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1F497D" w:themeColor="text2"/>
          <w:sz w:val="32"/>
          <w:szCs w:val="32"/>
        </w:rPr>
        <w:t>Pořízení osobního vozidla kategorie M1 – Škoda Octavia s objemem 2,0 TDI s pohonem 4x4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148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>Příloha č. 3_zadávací dokumenta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4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>Příloha č. 3_zadávací dokumentace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56</Words>
  <Characters>2157</Characters>
  <CharactersWithSpaces>2508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23-01-04T11:04:00Z</cp:lastPrinted>
  <dcterms:modified xsi:type="dcterms:W3CDTF">2023-01-04T11:04:00Z</dcterms:modified>
  <cp:revision>2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