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„</w:t>
            </w:r>
            <w:r>
              <w:rPr>
                <w:b/>
                <w:bCs/>
                <w:color w:val="0070C0"/>
                <w:sz w:val="26"/>
                <w:szCs w:val="26"/>
              </w:rPr>
              <w:t>Pořízení osobního vozidla kategorie M1 – Škoda Octavia s objemem 2,0 TDI s pohonem 4x4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 xml:space="preserve">(dodání předmětu veřejné zakázky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421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571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3-01-04T1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