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výroční zpráv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3773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1-04T08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