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ací kurzy - kurz formativního hodnocení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v Kč bez DPH za 1 osobu za 1 den kurzu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 (20 osob, 2 dny kurzu)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kurzu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ázev kurzu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Číslo akreditace kurzu MŠMT v systému DVPP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26912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577</Words>
  <Characters>3409</Characters>
  <CharactersWithSpaces>3979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2-12-16T09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