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rFonts w:cs="Calibri"/>
        </w:rPr>
      </w:pPr>
      <w:r>
        <w:rPr>
          <w:i/>
        </w:rPr>
        <w:t>Příloha č. 6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řízení vybavení pro oddělení AR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část č.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 název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  <w:t>Rozvoj a modernizace zdravotní péče v ON Náchod – UP Náchod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Reg. č.: CZ.06.6.127/0.0/0.0/21_121/0016262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čestně prohlašuji, že se na mě nevztahují sankční režimy přijaté nařízením 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69790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412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37:00Z</dcterms:created>
  <dc:creator>Michaela Kapustová</dc:creator>
  <dc:description/>
  <dc:language>en-US</dc:language>
  <cp:lastModifiedBy>Horáčková, Lucie</cp:lastModifiedBy>
  <cp:lastPrinted>2021-12-20T08:33:00Z</cp:lastPrinted>
  <dcterms:modified xsi:type="dcterms:W3CDTF">2022-10-30T1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