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23 Nechanice – Staré Nechanice, 1.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2</Words>
  <Characters>2376</Characters>
  <CharactersWithSpaces>277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2-11-23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