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323 Nechanice – Staré Nechanice, 1. etapa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81</Words>
  <Characters>1068</Characters>
  <CharactersWithSpaces>124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2-11-23T11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