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3 Nechanice – Staré Nechanice, 1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3 Nechanice – Staré Nechanice, 1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3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12-20T0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