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3 Nechanice – Staré Nechanice, 1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3 Nechanice – Staré Nechanice, 1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most a ostatní prá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2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3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  <Pages>4</Pages>
  <Words>970</Words>
  <Characters>5784</Characters>
  <CharactersWithSpaces>6741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12-22T10:29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