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,,II/299 Librantice – Libřice, 1. etapa“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6B5B4B-85A1-4329-AB49-7CBE3081ED9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80</Words>
  <Characters>1065</Characters>
  <CharactersWithSpaces>1243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2-11-30T11:4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