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23 Nechanice – Staré Nechanice, 1.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3 Nechanice – Staré Nechanice, 1.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 xml:space="preserve">„II/323 Nechanice – Staré Nechanice, 1. etapa“ </w:t>
      </w:r>
      <w:r>
        <w:rPr/>
        <w:t>ze dne ………</w:t>
      </w:r>
      <w:r>
        <w:rPr>
          <w:vertAlign w:val="superscript"/>
        </w:rPr>
        <w:t>2)</w:t>
      </w:r>
      <w:r>
        <w:rPr/>
        <w:t>, zn. TOÚ/071-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48</Words>
  <Characters>7364</Characters>
  <CharactersWithSpaces>85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12-05T06: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