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99 Librantice – Libřice, 1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9 Librantice – Libřice, 1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01T13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