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669"/>
      </w:tblGrid>
      <w:tr>
        <w:trPr>
          <w:trHeight w:val="6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ávané jako veřejná zakázka malého rozsah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„</w:t>
            </w:r>
            <w:r>
              <w:rPr>
                <w:b/>
                <w:bCs/>
                <w:color w:val="0070C0"/>
              </w:rPr>
              <w:t>Projekt – pořízení zařízení pro úpravu zdravotnických odpadů v Trutnově, Náchodě a Rychnově – společné zadání“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Nabídková cena</w:t>
            </w:r>
          </w:p>
        </w:tc>
      </w:tr>
    </w:tbl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125"/>
        <w:gridCol w:w="1419"/>
        <w:gridCol w:w="2125"/>
      </w:tblGrid>
      <w:tr>
        <w:trPr/>
        <w:tc>
          <w:tcPr>
            <w:tcW w:w="34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(dle přílohy č. 2 ZD)</w:t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bez DPH v Kč</w:t>
            </w:r>
          </w:p>
        </w:tc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še DPH </w:t>
            </w:r>
            <w:r>
              <w:rPr>
                <w:rFonts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____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% v Kč</w:t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včetně DPH v Kč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ONN a.s. </w:t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(lokalita Náchod a Rychnov nad Kněžnou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ONT a.s</w:t>
            </w: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(lokalita Trutnov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em za ONN a.s. a ONT a.s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, že veškeré údaje uvedené v nabídce a doklady v nabídce předkládané jsou pravdivé, věrohodné a odpovídají skutečnosti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>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sectPr>
      <w:headerReference w:type="default" r:id="rId3"/>
      <w:type w:val="nextPage"/>
      <w:pgSz w:w="11906" w:h="16838"/>
      <w:pgMar w:left="1418" w:right="1558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51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1:00Z</dcterms:created>
  <dc:creator>Eliška Erbenová</dc:creator>
  <dc:description/>
  <dc:language>en-US</dc:language>
  <cp:lastModifiedBy>svobodova.katerina</cp:lastModifiedBy>
  <cp:lastPrinted>2019-11-21T10:01:00Z</cp:lastPrinted>
  <dcterms:modified xsi:type="dcterms:W3CDTF">2022-12-14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