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blastní nemocnice Náchod – Centrální hala včetně zastřešení – projektová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 950 000,- Kč bez DPH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na za realizaci předmětu části díl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„Zpracování projektové dokumentace pro stavební povolení (DSP)“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6, odst. 2, písm. a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138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na za realizaci předmětu části díla „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Zpracování DPS a PD interiérů a vybavení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“ (Smlouva o dílo, čl. 6, odst. 2, písm. b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73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na za realizaci předmětu části díla „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rský dozor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“ (Smlouva o dílo, čl. 6, odst. 2, písm. c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+c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autorizaci podle zákona č. 360/1992 Sb., o výkonu povolání autorizovaných architektů a o výkonu povolání autorizovaných inženýrů a techniků činných ve výstavbě, ve znění pozdějších předpisů, anebo </w:t>
      </w:r>
    </w:p>
    <w:p>
      <w:pPr>
        <w:pStyle w:val="Normal"/>
        <w:keepNext w:val="true"/>
        <w:keepLines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registraci dle ust. §30r zákona č. 360/1992 Sb., o výkonu povolání autorizovaných architektů a o výkonu povolání autorizovaných inženýrů a techniků činných ve výstavbě, ve znění pozdějších předpisů, a to v oboru: pozemní stavby, případně v rozsahu autorizace autorizovaného architekta ve smyslu §4 téhož zákona.  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Seznam významných služeb poskytnutých za posledních pět (5) let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Ze seznamu významných stavebních prací musí vyplývat realizace:</w:t>
      </w:r>
    </w:p>
    <w:p>
      <w:pPr>
        <w:pStyle w:val="Normal"/>
        <w:keepNext w:val="true"/>
        <w:keepLines/>
        <w:numPr>
          <w:ilvl w:val="0"/>
          <w:numId w:val="6"/>
        </w:numPr>
        <w:spacing w:before="240" w:after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 xml:space="preserve">Jedné (1) zakázky na služby, jejímž předmětem byly projekční práce ve stupni DSP a DPS v rámci stavební akce stavby nebo rekonstrukce budovy nemocnice nebo nemocnice s poliklinikou, jejíž stavební náklady činily aspoň 15 000 000 Kč bez DPH  za každou z nich. </w:t>
      </w:r>
    </w:p>
    <w:p>
      <w:pPr>
        <w:pStyle w:val="Normal"/>
        <w:keepNext w:val="true"/>
        <w:keepLines/>
        <w:spacing w:before="240" w:after="240"/>
        <w:ind w:left="7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Za budovu nemocnice nebo nemocnice s poliklinikou budou považovány stavební objekty zařazené v číselníku Jednotné klasifikace stavebních objektů a stavebních prací výrobní povahy (JKSO2) ve skupině 801.11 a 801.15. </w:t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14739729"/>
      <w:r>
        <w:rPr>
          <w:rFonts w:cs="Arial" w:ascii="Palatino Linotype" w:hAnsi="Palatino Linotype"/>
          <w:b/>
          <w:sz w:val="20"/>
          <w:szCs w:val="20"/>
        </w:rPr>
        <w:t>Významná služba č. 1</w:t>
      </w:r>
      <w:bookmarkEnd w:id="2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keepNext w:val="true"/>
        <w:keepLines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keepNext w:val="true"/>
        <w:keepLines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24"/>
        </w:rPr>
        <w:t>k odpovědnému plnění veřejné zakázky</w:t>
      </w:r>
      <w:bookmarkEnd w:id="3"/>
    </w:p>
    <w:p>
      <w:pPr>
        <w:pStyle w:val="ListParagraph"/>
        <w:keepNext w:val="true"/>
        <w:keepLines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keepNext w:val="true"/>
        <w:keepLines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bookmarkStart w:id="4" w:name="_Hlk121729973"/>
      <w:r>
        <w:rPr>
          <w:rFonts w:cs="Arial" w:ascii="Palatino Linotype" w:hAnsi="Palatino Linotype"/>
          <w:sz w:val="20"/>
          <w:szCs w:val="20"/>
        </w:rPr>
        <w:t xml:space="preserve">d) Dodavatel zajistí používání inovativních materiálů a produktů dnešní doby.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Dodavatel zajistí řešení, které </w:t>
      </w:r>
      <w:r>
        <w:rPr>
          <w:rFonts w:ascii="Palatino Linotype" w:hAnsi="Palatino Linotype"/>
          <w:b/>
          <w:bCs/>
          <w:sz w:val="20"/>
          <w:szCs w:val="20"/>
        </w:rPr>
        <w:t xml:space="preserve">bude energeticky úsporné </w:t>
      </w:r>
      <w:r>
        <w:rPr>
          <w:rFonts w:ascii="Palatino Linotype" w:hAnsi="Palatino Linotype"/>
          <w:sz w:val="20"/>
          <w:szCs w:val="20"/>
        </w:rPr>
        <w:t>a environmentálně šetrné, zejména bude při vypracovávání projektové dokumentace řešit možnost zpětného využití dešťových vod pro provoz objektu nad rámec požadavku § 5 odst. 3 zákona č. 254/2001 Sb., o vodách a změně některých zákonů, ve znění pozdějších předpisů. Řešení bude napomáhat udržitelnému hospodaření s vodou (např. zachytávání srážkové vody na zalévání zahrady, akumulace srážkové vody pro zálivku, zakládání tzv. zelených střech, výstavba retenčních nádrží, jezírek apod.). Dodavatel posoudí vhodnost takových řešení s ohledem na typ stavby a její využití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eastAsia="Calibri" w:cs="Times New Roman"/>
          <w:sz w:val="20"/>
          <w:szCs w:val="20"/>
          <w:lang w:eastAsia="en-US"/>
        </w:rPr>
      </w:pPr>
      <w:r>
        <w:rPr>
          <w:rFonts w:ascii="Palatino Linotype" w:hAnsi="Palatino Linotype"/>
          <w:sz w:val="20"/>
          <w:szCs w:val="20"/>
        </w:rPr>
        <w:t>f)</w:t>
      </w:r>
      <w:r>
        <w:rPr>
          <w:rFonts w:eastAsia="Calibri" w:cs="Times New Roman" w:ascii="Palatino Linotype" w:hAnsi="Palatino Linotype"/>
          <w:sz w:val="20"/>
          <w:szCs w:val="20"/>
          <w:lang w:eastAsia="en-US"/>
        </w:rPr>
        <w:t xml:space="preserve"> Dodavatel se zavazuje vypracovat projektové dokumentace v souladu se Zásadami cirkulární ekonomiky při projektování budov, které vydala v roce 2020 Evropská komise (Příloha č. 1c)). Dodavatel bude navrhovat řešení také z hlediska zvažování nákladů a přínosů budovy, zvažování různých variant řešení projektu s ohledem na dopady a přínosy zejména pro životní prostředí a sociální oblast, nebo návrhu k použití materiálů, jež jsou snadno recyklovatelné.</w:t>
      </w:r>
      <w:bookmarkEnd w:id="4"/>
    </w:p>
    <w:p>
      <w:pPr>
        <w:pStyle w:val="Normal"/>
        <w:rPr>
          <w:i/>
          <w:i/>
          <w:iCs/>
          <w:color w:val="C00000"/>
        </w:rPr>
      </w:pP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4018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65</Words>
  <Characters>9238</Characters>
  <CharactersWithSpaces>10782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5:00Z</dcterms:created>
  <dc:creator>CIRI</dc:creator>
  <dc:description/>
  <dc:language>en-US</dc:language>
  <cp:lastModifiedBy>Fusová Zuzana Mgr.</cp:lastModifiedBy>
  <dcterms:modified xsi:type="dcterms:W3CDTF">2022-12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