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řízení LED světelných zdrojů II.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dodání předmětu veřejné zakázky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55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7821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2-12-19T07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